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pozice soutěže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 ročník memoriálu gen. Jaroslava Klemeše jednotlivců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v areálu vojenské části letiště v Chrudimi ve dnech 27. - 28. srpna 2021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v rámci oslav 74. výročí vzniku výsadkových jednotek a 30. výročí úmrtí gen. Jakuby</w:t>
      </w:r>
      <w:r>
        <w:rPr>
          <w:b/>
          <w:sz w:val="24"/>
          <w:szCs w:val="24"/>
        </w:rPr>
        <w:t xml:space="preserve"> Uchytila  - Chrudimského rodáka</w:t>
      </w:r>
    </w:p>
    <w:p>
      <w:pPr>
        <w:pStyle w:val="Normal"/>
        <w:rPr/>
      </w:pPr>
      <w:r>
        <w:rPr>
          <w:b/>
          <w:u w:val="single"/>
        </w:rPr>
        <w:t>Druh soutěže</w:t>
      </w:r>
      <w:r>
        <w:rPr>
          <w:b/>
        </w:rPr>
        <w:t>:</w:t>
      </w:r>
      <w:r>
        <w:rPr/>
        <w:t xml:space="preserve"> Soutěž jednotlivců.</w:t>
      </w:r>
    </w:p>
    <w:p>
      <w:pPr>
        <w:pStyle w:val="Normal"/>
        <w:rPr/>
      </w:pPr>
      <w:r>
        <w:rPr>
          <w:b/>
          <w:u w:val="single"/>
        </w:rPr>
        <w:t>Pořadatel:</w:t>
      </w:r>
      <w:r>
        <w:rPr/>
        <w:t xml:space="preserve"> Klub výsadkových veteránů gen. Klemeše Chrudim z.s. ve spolupráci s Klubem Chrudimských Výsadkářů a 43. výsadkovým praporem pod záštitou města Chrudim jednotlivých sponzorů.</w:t>
      </w:r>
    </w:p>
    <w:p>
      <w:pPr>
        <w:pStyle w:val="Normal"/>
        <w:rPr/>
      </w:pPr>
      <w:r>
        <w:rPr>
          <w:b/>
          <w:u w:val="single"/>
        </w:rPr>
        <w:t>Datum konání:</w:t>
      </w:r>
      <w:r>
        <w:rPr/>
        <w:t xml:space="preserve"> 27. – 28. srpna 2019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Místo konání:</w:t>
      </w:r>
      <w:r>
        <w:rPr/>
        <w:t xml:space="preserve"> Vojenská část letiště Chrudim, výcvikový areál 43. výsadkového praporu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Funkcionáři soutěže:</w:t>
      </w:r>
      <w:r>
        <w:rPr>
          <w:b/>
        </w:rPr>
        <w:tab/>
      </w:r>
    </w:p>
    <w:p>
      <w:pPr>
        <w:pStyle w:val="Normal"/>
        <w:rPr/>
      </w:pPr>
      <w:r>
        <w:rPr/>
        <w:t xml:space="preserve">ředitel </w:t>
        <w:tab/>
        <w:tab/>
        <w:tab/>
        <w:t xml:space="preserve">- kol. Zdeněk Kolář – </w:t>
      </w:r>
    </w:p>
    <w:p>
      <w:pPr>
        <w:pStyle w:val="Normal"/>
        <w:rPr/>
      </w:pPr>
      <w:r>
        <w:rPr/>
        <w:t xml:space="preserve">hlavní rozhodčí </w:t>
        <w:tab/>
        <w:tab/>
        <w:t>- kol. František Mrkvička</w:t>
      </w:r>
    </w:p>
    <w:p>
      <w:pPr>
        <w:pStyle w:val="Normal"/>
        <w:rPr/>
      </w:pPr>
      <w:r>
        <w:rPr/>
        <w:t>sekretář soutěže</w:t>
        <w:tab/>
        <w:t>- kol. Ivan Gášpar</w:t>
      </w:r>
    </w:p>
    <w:p>
      <w:pPr>
        <w:pStyle w:val="Normal"/>
        <w:rPr/>
      </w:pPr>
      <w:r>
        <w:rPr/>
        <w:t>Organizační skupinu a rozhodčí u disciplín tvoří členové KVV Chrudim a 43. výsadkového praporu Chrudi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u w:val="single"/>
        </w:rPr>
      </w:pPr>
      <w:r>
        <w:rPr>
          <w:b/>
        </w:rPr>
        <w:t xml:space="preserve">0. ročník memoriálu gen. Jaroslava Klemeše jednotlivců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u w:val="single"/>
        </w:rPr>
        <w:t>Věková Věková kategorie neomezená, úpravy v jednotlivých discipliná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u w:val="single"/>
        </w:rPr>
      </w:pPr>
      <w:r>
        <w:rPr>
          <w:u w:val="single"/>
        </w:rPr>
        <w:t xml:space="preserve">člen klubu výsadkových veteránů a příchoz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outěžní disciplíny:</w:t>
      </w:r>
      <w:r>
        <w:rPr>
          <w:b/>
        </w:rPr>
        <w:t xml:space="preserve">      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Střelby ze vzduchovky vleže, v kleče, ve stoje 10 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Hod granátem na cí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Hod granátem do okop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Střelba z luku na 10 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Střelba z pistole tunelovka GloC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Střelba z pistole vzduchovka 10 m</w:t>
      </w:r>
    </w:p>
    <w:p>
      <w:pPr>
        <w:pStyle w:val="Normal"/>
        <w:rPr/>
      </w:pPr>
      <w:r>
        <w:rPr>
          <w:b/>
          <w:u w:val="single"/>
        </w:rPr>
        <w:t xml:space="preserve">POPIS DISCIPLÍN: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řelba ze vzduchovky vz. 4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Střelby ze vzduchovky vlež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Střelba ze vzduchovky v kleč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Střelba ze vzduchovky ve stoje</w:t>
      </w:r>
    </w:p>
    <w:p>
      <w:pPr>
        <w:pStyle w:val="Normal"/>
        <w:suppressAutoHyphens w:val="true"/>
        <w:spacing w:lineRule="auto" w:line="240" w:before="0" w:after="0"/>
        <w:ind w:left="35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těžící má za úkol vystřelit 3 nástřelné vleže + 3/3/3 rány ze vzduchovky vzor 47 na sportovní terč s kruhy ve vzdálenosti 10 m v leže, v kleče, ve stoje v časovém limitu  2 min.. Pořadí se stanoví podle součtu zásahů v terči. Při shodném výsledku bude pro pořadí rozhodující věk soutěžícího, starší vyhrává (dle data narození). Před střelbou do soutěže vystřelí každý 3 rány ke zjištění záměrného bodu. Pro nástřel a střelbu do soutěže bude nový terč. Doba na nástřel 1 minuty, na střelbu do soutěže 2 minut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d granátem na cíl</w:t>
      </w:r>
    </w:p>
    <w:p>
      <w:pPr>
        <w:pStyle w:val="Normal"/>
        <w:ind w:firstLine="708"/>
        <w:jc w:val="both"/>
        <w:rPr/>
      </w:pPr>
      <w:r>
        <w:rPr/>
        <w:t xml:space="preserve">Soutěžící má za úkol hodit 1+ 5 gumových granátů na cíl ve vzdálenosti – 20 m, muži nad 70 roků a ženy - 15 m. </w:t>
      </w:r>
    </w:p>
    <w:p>
      <w:pPr>
        <w:pStyle w:val="Normal"/>
        <w:jc w:val="both"/>
        <w:rPr/>
      </w:pPr>
      <w:r>
        <w:rPr/>
        <w:t>Jeden granát je jako hod zkušební. Cíl je vyznačen pěti soustřednými kruhy o průměru 1 m, 2 m, 3, 4 a 5 metrů. Ve středu kruhů je praporek. Dopad granátu do nejmenšího kruhu je hodnocen 5 body, 4, 3, 2 a do posledního mezikruží 1 bodem. Pořadí se stanoví podle součtu počtu dosažených bodů. Při shodě bude pořadí stanoveno podle věku soutěžícího, starší vyhrává (dle data narození). V případě, že soutěžící překročí čáru odhozu jakoukoli nohou, bude hod hodnocen jako 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Hod granátem do okopu</w:t>
      </w:r>
    </w:p>
    <w:p>
      <w:pPr>
        <w:pStyle w:val="Normal"/>
        <w:jc w:val="both"/>
        <w:rPr/>
      </w:pPr>
      <w:r>
        <w:rPr/>
        <w:t>Soutěžící má za úkol hodit 1+ 5 gumových granátů na cíl ve vzdálenosti – 20 m, muži nad 70 roků a ženy - 15 m. Jeden granát je jako hod zkušební. Cíl je vyznačen pěti soustřednými kruhy o průměru 1 m, 2 m, 3, 4 a 5 metrů. Ve středu kruhů je praporek. Dopad granátu do nejmenšího kruhu je hodnocen 5 body, 4, 3, 2 a do posledního mezikruží 1 bodem. Pořadí se stanoví podle součtu počtu dosažených bodů. Při shodě bude pořadí stanoveno podle věku soutěžícího, starší vyhrává (dle data narození). V případě, že soutěžící překročí čáru odhozu jakoukoli nohou, bude hod hodnocen jako 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Střelba z luku na 10 m</w:t>
      </w:r>
    </w:p>
    <w:p>
      <w:pPr>
        <w:pStyle w:val="Normal"/>
        <w:jc w:val="both"/>
        <w:rPr/>
      </w:pPr>
      <w:r>
        <w:rPr/>
        <w:t>Soutěžící má za úkol vystřelit z luku 3+3 šípy na terč pro sportovní lukostřelbu ve vzdálenosti 10 m. Terč má upravené hodnoty soustředných kružnic na 1 – 10 bodů. Úkol plní pod dohledem instruktora. Po instruktáži o způsobu střelby z luku má tři zkušební šípy, potom plní úkol do soutěže. O hodnotě zásahů rozhoduje instruktor/rozhodčí. Pořadí se stanoví podle součtu hodnot dosažených zásahů. Při shodě bude pořadí stanoveno podle věku soutěžícího (dle data narození), starší vyhrává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Střelba z pistole</w:t>
      </w:r>
    </w:p>
    <w:p>
      <w:pPr>
        <w:pStyle w:val="Normal"/>
        <w:jc w:val="both"/>
        <w:rPr/>
      </w:pPr>
      <w:r>
        <w:rPr/>
        <w:t xml:space="preserve">Soutěžící má za úkol vystřelit 3+ 5 ran z pistole GLOCK na nekrytě ležící figury s kruhy ve vzdálenosti 25 m na tunelové střelnici. Pořadí se stanoví podle součtu zásahů v terči. Při shodném výsledku bude pro pořadí rozhodující věk soutěžícího, starší vyhrává (dle data). Před střelbou do soutěže vystřelí každý 3 rány ke zjištění záměrného bodu. Doba na nástřel 1 minuty, na střelbu do soutěže 3 minuty. Poloha střelby je ve stoje jednoruč nebo obouruč bez opor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b/>
        </w:rPr>
        <w:t>Střelba ze vzduchové pistole 10 m</w:t>
      </w:r>
    </w:p>
    <w:p>
      <w:pPr>
        <w:pStyle w:val="Normal"/>
        <w:ind w:firstLine="708"/>
        <w:jc w:val="both"/>
        <w:rPr/>
      </w:pPr>
      <w:r>
        <w:rPr/>
        <w:t xml:space="preserve">Soutěžící má za úkol vystřelit 3 nástřelné vleže + 5 ran ze vzduchové pistole na sportovní terč s kruhy ve vzdálenosti 10 m ve stoje v časovém limitu 1 min. Pořadí se stanoví podle součtu zásahů v terči. Při shodném výsledku bude pro pořadí rozhodující věk soutěžícího, starší vyhrává (dle data narození). Před střelbou do soutěže vystřelí každý 3 rány ke zjištění záměrného bodu. Pro nástřel a střelbu do soutěže bude nový terč. Doba na nástřel 1 minuty, na střelbu do soutěže 1 minuta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yhodnocení a ceny</w:t>
      </w:r>
    </w:p>
    <w:p>
      <w:pPr>
        <w:pStyle w:val="Normal"/>
        <w:ind w:firstLine="708"/>
        <w:jc w:val="both"/>
        <w:rPr/>
      </w:pPr>
      <w:r>
        <w:rPr/>
        <w:t xml:space="preserve">Pořadí jednotlivců bude vyhodnoceno v každé disciplíně zvlášť, diplomem, medailí, pohárem a věcnou cenou. Při shodném výsledku bude pořadí stanoveno podle věku soutěžících, starší vyhrává. </w:t>
      </w:r>
    </w:p>
    <w:p>
      <w:pPr>
        <w:pStyle w:val="Normal"/>
        <w:ind w:firstLine="708"/>
        <w:jc w:val="both"/>
        <w:rPr/>
      </w:pPr>
      <w:r>
        <w:rPr/>
        <w:t>Pořadí družstev bude stanoveno součtem pořadí členů družstva ve všech disciplínách daného memoriálu. Při shodném výsledku bude pořadí stanoveno podle součtu věků soutěžících, starší vyhrávají. Tři nejlepší družstva v celkovém pořadí obdrží pohár, diplom, medaile a věcné ceny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rganizace plnění disciplín</w:t>
      </w:r>
    </w:p>
    <w:p>
      <w:pPr>
        <w:pStyle w:val="Normal"/>
        <w:ind w:firstLine="708"/>
        <w:jc w:val="both"/>
        <w:rPr/>
      </w:pPr>
      <w:r>
        <w:rPr/>
        <w:t>Pořadí plnění disciplín určí hlavní rozhodčí dle určeného pořadového čísla družstva nebo pořadového čísla příchozích před zahájením soutěže. Pořadatel má možnost přizpůsobit časový plán okolnostem, bude-li to vyžadovat situace. Dosažený výsledek odsouhlasí soutěžící podpisem na výsledkové listině u rozhodčího disciplíny ihned po jeho zapsání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otesty</w:t>
      </w:r>
    </w:p>
    <w:p>
      <w:pPr>
        <w:pStyle w:val="Normal"/>
        <w:ind w:firstLine="708"/>
        <w:jc w:val="both"/>
        <w:rPr/>
      </w:pPr>
      <w:r>
        <w:rPr/>
        <w:t>Účastníci mohou vznést protest během soutěže kdykoli, pokud si myslí, že byla porušena pravidla soutěže v jeho neprospěch, nebo do 15 minut po vyhlášení celkových výsledků. Za protest bude požadován poplatek ve výši 100,- Kč. Peníze budou vráceny, bude-li protest uznán oprávněným. O protestech bude rozhodovat komise ve složení: ředitel soutěže, hlavní rozhodčí a sekretář soutěž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rganizační pokyny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Přihlášku z každého KVV mimo domácích , s uvedením KVV, jména, příjmení (hodností, titulu) a data nar., </w:t>
      </w:r>
      <w:r>
        <w:rPr>
          <w:b/>
        </w:rPr>
        <w:t>zašlete</w:t>
      </w:r>
      <w:r>
        <w:rPr/>
        <w:t xml:space="preserve"> </w:t>
      </w:r>
      <w:r>
        <w:rPr>
          <w:b/>
        </w:rPr>
        <w:t>do 12. 8. 2021</w:t>
      </w:r>
      <w:r>
        <w:rPr/>
        <w:t xml:space="preserve"> na e-mailovou adresu: </w:t>
      </w:r>
      <w:hyperlink r:id="rId2">
        <w:r>
          <w:rPr>
            <w:rStyle w:val="InternetLink"/>
          </w:rPr>
          <w:t>gasparkvvchrudim@seznam.cz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nebo na </w:t>
      </w:r>
      <w:hyperlink r:id="rId3">
        <w:r>
          <w:rPr>
            <w:rStyle w:val="InternetLink"/>
          </w:rPr>
          <w:t>kvvchrudim@seznam.cz</w:t>
        </w:r>
      </w:hyperlink>
      <w:r>
        <w:rPr/>
        <w:t>, v krajním případě na tel.: 60588469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Příjezd i příchod soutěžících, včetně doprovodu, </w:t>
      </w:r>
      <w:r>
        <w:rPr>
          <w:b/>
        </w:rPr>
        <w:t>27.8.2021  od 16,00, nejpozději 28.8. do 08,00 hod</w:t>
      </w:r>
      <w:r>
        <w:rPr/>
        <w:t xml:space="preserve">. na vojenskou část letiště Chrudim, (příjezd ulicí Škroupova). </w:t>
      </w:r>
    </w:p>
    <w:p>
      <w:pPr>
        <w:pStyle w:val="Normal"/>
        <w:jc w:val="both"/>
        <w:rPr/>
      </w:pPr>
      <w:r>
        <w:rPr/>
        <w:t xml:space="preserve">Ubytování je zabezpečeno ve stanovém městečku zdarma dle uvedených požadavků jednotlivých KVV. </w:t>
      </w:r>
    </w:p>
    <w:p>
      <w:pPr>
        <w:pStyle w:val="Normal"/>
        <w:jc w:val="both"/>
        <w:rPr/>
      </w:pPr>
      <w:r>
        <w:rPr/>
        <w:t>Stravování bude zabezpečeno oproti zaplacení ve stáncích ve vyčleněných prostorech zázemí vojenského letiště.</w:t>
      </w:r>
    </w:p>
    <w:p>
      <w:pPr>
        <w:pStyle w:val="Normal"/>
        <w:rPr/>
      </w:pPr>
      <w:r>
        <w:rPr>
          <w:b/>
        </w:rPr>
        <w:t>Účastníci, kteří se budou registrovat na oslavy 74. výročí vzniku výsadkových jednotek a 30. výročí úmrtí gen. Jakuba Uchytila v den registrace 28.8. od 10,00 hod</w:t>
      </w:r>
    </w:p>
    <w:p>
      <w:pPr>
        <w:pStyle w:val="Normal"/>
        <w:rPr/>
      </w:pPr>
      <w:r>
        <w:rPr/>
        <w:t xml:space="preserve">Parkování osobních vozidel ( jedno vozidlo na družstvo) bude v pátek umožněno v areálu letiště, </w:t>
      </w:r>
      <w:r>
        <w:rPr>
          <w:b/>
        </w:rPr>
        <w:t>v přihlášce zaslat SPZ vozidl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:</w:t>
      </w:r>
    </w:p>
    <w:p>
      <w:pPr>
        <w:pStyle w:val="Normal"/>
        <w:rPr>
          <w:u w:val="single"/>
        </w:rPr>
      </w:pPr>
      <w:r>
        <w:rPr>
          <w:b/>
          <w:u w:val="single"/>
        </w:rPr>
        <w:t>27. 8. 2021</w:t>
      </w:r>
    </w:p>
    <w:p>
      <w:pPr>
        <w:pStyle w:val="Normal"/>
        <w:rPr/>
      </w:pPr>
      <w:r>
        <w:rPr>
          <w:b/>
        </w:rPr>
        <w:t xml:space="preserve">16,30 </w:t>
        <w:tab/>
        <w:tab/>
        <w:tab/>
      </w:r>
      <w:r>
        <w:rPr/>
        <w:t xml:space="preserve">prezence účastníků </w:t>
      </w:r>
    </w:p>
    <w:p>
      <w:pPr>
        <w:pStyle w:val="Normal"/>
        <w:rPr/>
      </w:pPr>
      <w:r>
        <w:rPr>
          <w:b/>
        </w:rPr>
        <w:t>18,00</w:t>
        <w:tab/>
        <w:tab/>
        <w:tab/>
      </w:r>
      <w:r>
        <w:rPr/>
        <w:t>večeře v prostoru letiště</w:t>
      </w:r>
    </w:p>
    <w:p>
      <w:pPr>
        <w:pStyle w:val="Normal"/>
        <w:rPr/>
      </w:pPr>
      <w:r>
        <w:rPr>
          <w:b/>
        </w:rPr>
        <w:t xml:space="preserve">19,00 – 22,00 </w:t>
        <w:tab/>
        <w:tab/>
        <w:t>volná zábava, reprodukovaná hu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28. 8. 2021</w:t>
      </w:r>
    </w:p>
    <w:p>
      <w:pPr>
        <w:pStyle w:val="Normal"/>
        <w:rPr/>
      </w:pPr>
      <w:r>
        <w:rPr>
          <w:b/>
        </w:rPr>
        <w:t>07,00 – 08,30</w:t>
      </w:r>
      <w:r>
        <w:rPr/>
        <w:t xml:space="preserve">  </w:t>
        <w:tab/>
        <w:tab/>
        <w:t xml:space="preserve">snídaně v prostoru letiště </w:t>
      </w:r>
    </w:p>
    <w:p>
      <w:pPr>
        <w:pStyle w:val="Normal"/>
        <w:rPr/>
      </w:pPr>
      <w:r>
        <w:rPr>
          <w:b/>
        </w:rPr>
        <w:t>08,30</w:t>
      </w:r>
      <w:r>
        <w:rPr/>
        <w:t xml:space="preserve"> hod. </w:t>
        <w:tab/>
        <w:tab/>
        <w:t xml:space="preserve">nástup hostů, organizačního týmu a soutěžících </w:t>
      </w:r>
    </w:p>
    <w:p>
      <w:pPr>
        <w:pStyle w:val="Normal"/>
        <w:rPr/>
      </w:pPr>
      <w:r>
        <w:rPr>
          <w:b/>
        </w:rPr>
        <w:t>09,00</w:t>
      </w:r>
      <w:r>
        <w:rPr/>
        <w:t xml:space="preserve"> hod. </w:t>
        <w:tab/>
        <w:tab/>
        <w:t xml:space="preserve">zahájení soutěží </w:t>
      </w:r>
    </w:p>
    <w:p>
      <w:pPr>
        <w:pStyle w:val="Normal"/>
        <w:rPr/>
      </w:pPr>
      <w:r>
        <w:rPr>
          <w:b/>
        </w:rPr>
        <w:t>12,00</w:t>
      </w:r>
      <w:r>
        <w:rPr/>
        <w:t xml:space="preserve"> – </w:t>
      </w:r>
      <w:r>
        <w:rPr>
          <w:b/>
        </w:rPr>
        <w:t>13,00</w:t>
      </w:r>
      <w:r>
        <w:rPr/>
        <w:t xml:space="preserve"> </w:t>
        <w:tab/>
        <w:tab/>
        <w:t xml:space="preserve">oběd v prostoru letiště  </w:t>
      </w:r>
    </w:p>
    <w:p>
      <w:pPr>
        <w:pStyle w:val="Normal"/>
        <w:rPr/>
      </w:pPr>
      <w:r>
        <w:rPr>
          <w:b/>
        </w:rPr>
        <w:t xml:space="preserve">15,00 </w:t>
        <w:tab/>
        <w:tab/>
        <w:tab/>
        <w:t>ukončení soutěží</w:t>
      </w:r>
    </w:p>
    <w:p>
      <w:pPr>
        <w:pStyle w:val="Normal"/>
        <w:rPr>
          <w:b/>
          <w:b/>
        </w:rPr>
      </w:pPr>
      <w:r>
        <w:rPr>
          <w:b/>
        </w:rPr>
        <w:t>15,15</w:t>
        <w:tab/>
        <w:tab/>
        <w:tab/>
        <w:t>odjezd do prostoru památníku Javorné</w:t>
      </w:r>
    </w:p>
    <w:p>
      <w:pPr>
        <w:pStyle w:val="Normal"/>
        <w:rPr/>
      </w:pPr>
      <w:r>
        <w:rPr>
          <w:b/>
        </w:rPr>
        <w:t>17,00</w:t>
        <w:tab/>
        <w:tab/>
        <w:tab/>
      </w:r>
      <w:r>
        <w:rPr/>
        <w:t>nástup výsadkových veteránů a vyhodnocení soutěží</w:t>
      </w:r>
    </w:p>
    <w:p>
      <w:pPr>
        <w:pStyle w:val="Normal"/>
        <w:rPr/>
      </w:pPr>
      <w:r>
        <w:rPr>
          <w:b/>
        </w:rPr>
        <w:t>od 17,30</w:t>
      </w:r>
      <w:r>
        <w:rPr/>
        <w:t xml:space="preserve"> </w:t>
        <w:tab/>
        <w:tab/>
        <w:t>volná zábava</w:t>
      </w:r>
    </w:p>
    <w:p>
      <w:pPr>
        <w:pStyle w:val="Normal"/>
        <w:rPr/>
      </w:pPr>
      <w:r>
        <w:rPr>
          <w:b/>
        </w:rPr>
        <w:t xml:space="preserve">22,00 </w:t>
        <w:tab/>
        <w:tab/>
        <w:tab/>
        <w:t>ukončení oslav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Chrudimi dne 8.7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Kolář</w:t>
        <w:tab/>
        <w:tab/>
        <w:tab/>
        <w:t>Ivan Gášpar</w:t>
        <w:tab/>
        <w:tab/>
        <w:tab/>
        <w:tab/>
        <w:tab/>
        <w:t> 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ředitel soutěží</w:t>
        <w:tab/>
        <w:tab/>
        <w:tab/>
        <w:t>sekretář org. štábu</w:t>
        <w:tab/>
        <w:tab/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70C0"/>
        <w:sz w:val="25"/>
        <w:szCs w:val="25"/>
        <w:lang w:val="en-US" w:eastAsia="en-US"/>
      </w:rPr>
    </w:pPr>
    <w:r>
      <w:rPr>
        <w:rFonts w:cs="Arial Black" w:ascii="Arial Black" w:hAnsi="Arial Black"/>
        <w:color w:val="0070C0"/>
        <w:sz w:val="25"/>
        <w:szCs w:val="2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64770</wp:posOffset>
              </wp:positionV>
              <wp:extent cx="6195060" cy="951865"/>
              <wp:effectExtent l="0" t="0" r="0" b="0"/>
              <wp:wrapNone/>
              <wp:docPr id="1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951840"/>
                        <a:chOff x="0" y="0"/>
                        <a:chExt cx="6195240" cy="951840"/>
                      </a:xfrm>
                    </wpg:grpSpPr>
                    <pic:pic xmlns:pic="http://schemas.openxmlformats.org/drawingml/2006/picture">
                      <pic:nvPicPr>
                        <pic:cNvPr id="0" name="Obrázek 5" descr="C:\Users\reditel\Desktop\výročí\loga\loga 2\orel 43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17280"/>
                          <a:ext cx="1179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4" descr="C:\Users\reditel\Desktop\výročí\loga\loga 2\měst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336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C:\Users\reditel\Desktop\výročí\loga\loga 2\KVV_chrudim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66240" y="37440"/>
                          <a:ext cx="592560" cy="82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2" descr="C:\Users\reditel\Desktop\výročí\loga\loga 2\7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09760" y="12240"/>
                          <a:ext cx="57780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" descr="C:\Users\reditel\Desktop\výročí\loga\loga 2\Znak praporu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50240" y="24840"/>
                          <a:ext cx="94500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53.75pt;margin-top:5.1pt;width:487.8pt;height:74.95pt" coordorigin="1075,102" coordsize="9756,14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7099;top:129;width:1856;height:1304;mso-wrap-style:none;v-text-anchor:middle;mso-position-horizontal:center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1075;top:102;width:1091;height:1498;mso-wrap-style:none;v-text-anchor:middle;mso-position-horizontal:center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5431;top:161;width:932;height:1292;mso-wrap-style:none;v-text-anchor:middle;mso-position-horizontal:center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Obrázek 2" stroked="f" o:allowincell="f" style="position:absolute;left:3295;top:121;width:909;height:1269;mso-wrap-style:none;v-text-anchor:middle;mso-position-horizontal:center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343;top:141;width:1487;height:1386;mso-wrap-style:none;v-text-anchor:middle;mso-position-horizontal:center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color w:val="0070C0"/>
        <w:sz w:val="25"/>
        <w:szCs w:val="25"/>
      </w:rPr>
    </w:pPr>
    <w:r>
      <w:rPr>
        <w:rFonts w:cs="Arial Black" w:ascii="Arial Black" w:hAnsi="Arial Black"/>
        <w:color w:val="0070C0"/>
        <w:sz w:val="25"/>
        <w:szCs w:val="25"/>
      </w:rPr>
    </w:r>
  </w:p>
  <w:p>
    <w:pPr>
      <w:pStyle w:val="Header"/>
      <w:jc w:val="center"/>
      <w:rPr>
        <w:rFonts w:ascii="Arial Black" w:hAnsi="Arial Black" w:cs="Arial Black"/>
        <w:color w:val="0070C0"/>
        <w:sz w:val="25"/>
        <w:szCs w:val="25"/>
      </w:rPr>
    </w:pPr>
    <w:r>
      <w:rPr>
        <w:rFonts w:cs="Arial Black" w:ascii="Arial Black" w:hAnsi="Arial Black"/>
        <w:color w:val="0070C0"/>
        <w:sz w:val="25"/>
        <w:szCs w:val="25"/>
      </w:rPr>
    </w:r>
  </w:p>
  <w:p>
    <w:pPr>
      <w:pStyle w:val="Header"/>
      <w:jc w:val="center"/>
      <w:rPr>
        <w:rFonts w:ascii="Arial Black" w:hAnsi="Arial Black" w:cs="Arial Black"/>
        <w:color w:val="0070C0"/>
        <w:sz w:val="25"/>
        <w:szCs w:val="25"/>
      </w:rPr>
    </w:pPr>
    <w:r>
      <w:rPr>
        <w:rFonts w:cs="Arial Black" w:ascii="Arial Black" w:hAnsi="Arial Black"/>
        <w:color w:val="0070C0"/>
        <w:sz w:val="25"/>
        <w:szCs w:val="25"/>
      </w:rPr>
    </w:r>
  </w:p>
  <w:p>
    <w:pPr>
      <w:pStyle w:val="Header"/>
      <w:jc w:val="center"/>
      <w:rPr>
        <w:rFonts w:ascii="Arial Black" w:hAnsi="Arial Black" w:cs="Arial Black"/>
        <w:color w:val="0070C0"/>
        <w:sz w:val="25"/>
        <w:szCs w:val="25"/>
      </w:rPr>
    </w:pPr>
    <w:r>
      <w:rPr>
        <w:rFonts w:cs="Arial Black" w:ascii="Arial Black" w:hAnsi="Arial Black"/>
        <w:color w:val="0070C0"/>
        <w:sz w:val="25"/>
        <w:szCs w:val="25"/>
      </w:rPr>
    </w:r>
  </w:p>
  <w:p>
    <w:pPr>
      <w:pStyle w:val="Header"/>
      <w:jc w:val="center"/>
      <w:rPr>
        <w:rFonts w:ascii="Impact" w:hAnsi="Impact" w:cs="Cambria"/>
        <w:color w:val="0070C0"/>
        <w:sz w:val="34"/>
        <w:szCs w:val="34"/>
      </w:rPr>
    </w:pPr>
    <w:r>
      <w:rPr>
        <w:rFonts w:cs="Impact" w:ascii="Impact" w:hAnsi="Impact"/>
        <w:color w:val="0070C0"/>
        <w:sz w:val="34"/>
        <w:szCs w:val="34"/>
      </w:rPr>
      <w:t>Klub Výsadkových Veterán</w:t>
    </w:r>
    <w:r>
      <w:rPr>
        <w:rFonts w:cs="Cambria" w:ascii="Impact" w:hAnsi="Impact"/>
        <w:color w:val="0070C0"/>
        <w:sz w:val="34"/>
        <w:szCs w:val="34"/>
      </w:rPr>
      <w:t>ů gen. Jaroslava Klemeše Chrudim z.s.</w:t>
    </w:r>
  </w:p>
  <w:p>
    <w:pPr>
      <w:pStyle w:val="Header"/>
      <w:jc w:val="center"/>
      <w:rPr>
        <w:rFonts w:ascii="Impact" w:hAnsi="Impact" w:cs="Impact"/>
        <w:color w:val="0070C0"/>
        <w:sz w:val="28"/>
        <w:szCs w:val="28"/>
      </w:rPr>
    </w:pPr>
    <w:r>
      <w:rPr>
        <w:rFonts w:cs="Cambria" w:ascii="Impact" w:hAnsi="Impact"/>
        <w:color w:val="0070C0"/>
        <w:sz w:val="28"/>
        <w:szCs w:val="28"/>
      </w:rPr>
      <w:t xml:space="preserve">při 43. výsadkovém praporu Chrudim </w:t>
    </w:r>
  </w:p>
  <w:p>
    <w:pPr>
      <w:pStyle w:val="Header"/>
      <w:rPr>
        <w:rFonts w:ascii="Impact" w:hAnsi="Impact" w:cs="Impact"/>
        <w:color w:val="0070C0"/>
        <w:sz w:val="28"/>
        <w:szCs w:val="28"/>
      </w:rPr>
    </w:pPr>
    <w:r>
      <w:rPr>
        <w:rFonts w:cs="Impact" w:ascii="Impact" w:hAnsi="Impact"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ascii="Calibri" w:hAnsi="Calibri" w:eastAsia="Calibri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kvvchrudim@seznam.cz" TargetMode="External"/><Relationship Id="rId3" Type="http://schemas.openxmlformats.org/officeDocument/2006/relationships/hyperlink" Target="mailto:kvvchrudim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0:00Z</dcterms:created>
  <dc:creator>Kolář Zdeněk</dc:creator>
  <dc:description/>
  <cp:keywords/>
  <dc:language>en-US</dc:language>
  <cp:lastModifiedBy>Ing. Zdeněk Kolář</cp:lastModifiedBy>
  <cp:lastPrinted>2018-05-02T10:08:00Z</cp:lastPrinted>
  <dcterms:modified xsi:type="dcterms:W3CDTF">2021-07-12T07:30:00Z</dcterms:modified>
  <cp:revision>2</cp:revision>
  <dc:subject/>
  <dc:title/>
</cp:coreProperties>
</file>