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364" w:leader="none"/>
        </w:tabs>
        <w:jc w:val="left"/>
        <w:rPr>
          <w:rFonts w:eastAsia="Arial"/>
        </w:rPr>
      </w:pPr>
      <w:r>
        <w:rPr>
          <w:rFonts w:eastAsia="Arial"/>
        </w:rPr>
        <w:t xml:space="preserve">                           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38455</wp:posOffset>
            </wp:positionV>
            <wp:extent cx="903605" cy="856615"/>
            <wp:effectExtent l="0" t="0" r="0" b="0"/>
            <wp:wrapTight wrapText="bothSides">
              <wp:wrapPolygon edited="0">
                <wp:start x="-228" y="0"/>
                <wp:lineTo x="-228" y="21353"/>
                <wp:lineTo x="21600" y="21353"/>
                <wp:lineTo x="21600" y="0"/>
                <wp:lineTo x="-22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003935" cy="124142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eastAsia="Arial"/>
        </w:rPr>
        <w:br w:type="textWrapping" w:clear="all"/>
      </w:r>
    </w:p>
    <w:p>
      <w:pPr>
        <w:pStyle w:val="TextBody"/>
        <w:tabs>
          <w:tab w:val="clear" w:pos="708"/>
          <w:tab w:val="left" w:pos="8364" w:leader="none"/>
        </w:tabs>
        <w:jc w:val="left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8364" w:leader="none"/>
        </w:tabs>
        <w:jc w:val="left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8364" w:leader="none"/>
        </w:tabs>
        <w:jc w:val="left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Československá obec legionářská - Jednota br. Stanislava Berana 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Jindřichův Hradec 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>pořádá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ve spolupráci </w:t>
      </w:r>
    </w:p>
    <w:p>
      <w:pPr>
        <w:pStyle w:val="TextBody"/>
        <w:jc w:val="center"/>
        <w:rPr/>
      </w:pPr>
      <w:r>
        <w:rPr>
          <w:rFonts w:eastAsia="Arial"/>
        </w:rPr>
        <w:t xml:space="preserve">s Klubem vojáků v záloze při ÚVS  J. Hradec, 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>
          <w:rFonts w:eastAsia="Arial"/>
        </w:rPr>
        <w:t>při příležitosti 79. výročí Karpatsko – dukelské operace,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adpis"/>
        <w:widowControl/>
        <w:rPr/>
      </w:pPr>
      <w:r>
        <w:rPr>
          <w:color w:val="000000"/>
          <w:sz w:val="44"/>
        </w:rPr>
        <w:t>XV. ročník střelecké soutěže</w:t>
      </w:r>
    </w:p>
    <w:p>
      <w:pPr>
        <w:pStyle w:val="Nadpis"/>
        <w:widowControl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„</w:t>
      </w:r>
      <w:r>
        <w:rPr>
          <w:color w:val="000000"/>
          <w:sz w:val="40"/>
          <w:szCs w:val="40"/>
        </w:rPr>
        <w:t xml:space="preserve">Memoriál mjr. in memoriam Bohumila Vávrů </w:t>
      </w:r>
    </w:p>
    <w:p>
      <w:pPr>
        <w:pStyle w:val="Nadpis"/>
        <w:widowControl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</w:t>
      </w:r>
    </w:p>
    <w:p>
      <w:pPr>
        <w:pStyle w:val="Nadpis"/>
        <w:widowControl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ppor. in memoriam Václava Martínka“</w:t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jc w:val="center"/>
        <w:rPr/>
      </w:pPr>
      <w:r>
        <w:rPr>
          <w:rFonts w:eastAsia="Arial"/>
        </w:rPr>
        <w:t xml:space="preserve">Tento projekt je spolufinancován Ministerstvem obrany ČR 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a Československou obcí legionářskou  </w:t>
      </w:r>
    </w:p>
    <w:p>
      <w:pPr>
        <w:pStyle w:val="Nadpis"/>
        <w:widowControl/>
        <w:rPr>
          <w:rFonts w:eastAsia="Times New Roman"/>
          <w:color w:val="000000"/>
          <w:szCs w:val="36"/>
        </w:rPr>
      </w:pPr>
      <w:r>
        <w:rPr>
          <w:rFonts w:eastAsia="Times New Roman"/>
          <w:color w:val="000000"/>
          <w:szCs w:val="36"/>
        </w:rPr>
        <w:t xml:space="preserve"> </w:t>
      </w:r>
    </w:p>
    <w:p>
      <w:pPr>
        <w:pStyle w:val="Nadpis"/>
        <w:widowControl/>
        <w:rPr>
          <w:color w:val="000000"/>
          <w:szCs w:val="36"/>
        </w:rPr>
      </w:pPr>
      <w:r>
        <w:rPr>
          <w:color w:val="000000"/>
          <w:szCs w:val="36"/>
        </w:rPr>
        <w:t xml:space="preserve">Záštitu nad touto soutěží převzal starosta města </w:t>
      </w:r>
    </w:p>
    <w:p>
      <w:pPr>
        <w:pStyle w:val="Nadpis"/>
        <w:widowControl/>
        <w:rPr>
          <w:color w:val="000000"/>
          <w:szCs w:val="36"/>
        </w:rPr>
      </w:pPr>
      <w:r>
        <w:rPr>
          <w:color w:val="000000"/>
          <w:szCs w:val="36"/>
        </w:rPr>
        <w:t>Jindřichův Hradec</w:t>
      </w:r>
    </w:p>
    <w:p>
      <w:pPr>
        <w:pStyle w:val="Nadpis"/>
        <w:widowControl/>
        <w:rPr>
          <w:color w:val="000000"/>
          <w:szCs w:val="36"/>
        </w:rPr>
      </w:pPr>
      <w:r>
        <w:rPr>
          <w:color w:val="000000"/>
          <w:szCs w:val="36"/>
        </w:rPr>
        <w:t xml:space="preserve">Mgr. Ing. Michal Kozár, MBA 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dpis"/>
        <w:widowControl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>
          <w:lang w:val="en-US" w:eastAsia="en-US"/>
        </w:rPr>
        <w:t xml:space="preserve">                </w:t>
      </w:r>
    </w:p>
    <w:p>
      <w:pPr>
        <w:pStyle w:val="Nadpis"/>
        <w:widowControl/>
        <w:rPr>
          <w:color w:val="000000"/>
          <w:sz w:val="68"/>
          <w:szCs w:val="68"/>
        </w:rPr>
      </w:pPr>
      <w:r>
        <w:rPr>
          <w:color w:val="000000"/>
          <w:sz w:val="68"/>
          <w:szCs w:val="68"/>
        </w:rPr>
        <w:t>PROPOZICE</w:t>
      </w:r>
    </w:p>
    <w:p>
      <w:pPr>
        <w:pStyle w:val="Podnadpis"/>
        <w:widowControl/>
        <w:rPr/>
      </w:pPr>
      <w:r>
        <w:rPr>
          <w:i w:val="false"/>
          <w:color w:val="000000"/>
          <w:sz w:val="36"/>
          <w:szCs w:val="36"/>
        </w:rPr>
        <w:t>1. ZÁKLADNÍ  A  VŠEOBECNÁ  USTANOVENÍ: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NÁZEV A DRUH  SOUTĚŽE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>Memoriál mjr. i. m. Bohumila Vávrů a ppor. i. m. Václava Martínka je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soutěž </w:t>
      </w:r>
      <w:r>
        <w:rPr>
          <w:rFonts w:cs="Times New Roman" w:ascii="Times New Roman" w:hAnsi="Times New Roman"/>
          <w:b w:val="false"/>
          <w:color w:val="000000"/>
          <w:szCs w:val="24"/>
        </w:rPr>
        <w:t>tříčlenných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družstev a jednotlivců ve střelbě</w:t>
      </w:r>
      <w:r>
        <w:rPr>
          <w:rFonts w:cs="Times New Roman" w:ascii="Times New Roman" w:hAnsi="Times New Roman"/>
          <w:b w:val="false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</w:rPr>
        <w:t>z pistole ráže 9 mm, útočné pušky ráže 7,62 mm a hodu gumovým granátem na cíl</w:t>
      </w:r>
      <w:r>
        <w:rPr>
          <w:rFonts w:cs="Times New Roman" w:ascii="Times New Roman" w:hAnsi="Times New Roman"/>
          <w:b w:val="false"/>
          <w:bCs/>
          <w:i/>
          <w:color w:val="000000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</w:rPr>
        <w:t>Soutěž bude organizována ve třech kategoriích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Kategorie „A“ – členové ČsOL/váleční veteráni dle zákona č. 170/2002 Sb.,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Kategorie „B“ – příslušníci ozbrojených sil a sborů, příslušníci městské policie, členové klubů bývalých příslušníků ozbrojených sil a sborů, členové klubů vojáků v záloze, střeleckých klubů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 xml:space="preserve">Kategorie „C“ – hosté.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POŘADATEL: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Československá obec legionářská – Jednota br. Stanislava Berana Jindřichův Hradec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</w:rPr>
        <w:t>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ORGANIZÁTOR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ČsOL – Jednota br. Stanislava Berana Jindřichův Hradec ve spolupráci s Klubem vojáků v záloze při ÚVS Jindřichův Hradec. </w:t>
      </w:r>
    </w:p>
    <w:p>
      <w:pPr>
        <w:pStyle w:val="TextBod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TERMÍN A MÍSTO KONÁNÍ SOUTĚŽE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8"/>
        </w:rPr>
        <w:t>28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. září 2023, střelnice Spolku Střelnice Břeskáč z. s., U Dolního Skrýchova 197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Podnadpis"/>
        <w:widowControl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ORGANIZAČNÍ VÝBOR:</w:t>
      </w:r>
    </w:p>
    <w:p>
      <w:pPr>
        <w:pStyle w:val="TextBody"/>
        <w:widowControl/>
        <w:ind w:left="3544" w:hanging="354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ředseda                                 -</w:t>
        <w:tab/>
        <w:t xml:space="preserve">Karel Ludvík – předseda Jednoty </w:t>
      </w:r>
    </w:p>
    <w:p>
      <w:pPr>
        <w:pStyle w:val="TextBody"/>
        <w:widowControl/>
        <w:ind w:left="3544" w:hanging="354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br. Stanislava Berana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color w:val="000000"/>
        </w:rPr>
        <w:t xml:space="preserve">tajemník </w:t>
        <w:tab/>
        <w:tab/>
        <w:tab/>
        <w:t>-</w:t>
        <w:tab/>
        <w:t xml:space="preserve">Petr Pokovba – předseda KVZ při ÚVS J. Hradec     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ředitel soutěže</w:t>
        <w:tab/>
        <w:tab/>
        <w:tab/>
        <w:t xml:space="preserve">- </w:t>
        <w:tab/>
        <w:t>Karel Ludvík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hlavní rozhodčí</w:t>
        <w:tab/>
        <w:tab/>
        <w:t xml:space="preserve">- </w:t>
        <w:tab/>
        <w:t xml:space="preserve">Jindřich Němec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ředseda hodnotící komise</w:t>
        <w:tab/>
        <w:t>-</w:t>
        <w:tab/>
        <w:t>Ing. Zdeněk Kruba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řídící střelby</w:t>
        <w:tab/>
        <w:tab/>
        <w:tab/>
        <w:t>-</w:t>
        <w:tab/>
        <w:t>Jednota ČsOL J. Hradec, KVZ při ÚVS</w:t>
      </w:r>
    </w:p>
    <w:p>
      <w:pPr>
        <w:pStyle w:val="TextBody"/>
        <w:widowControl/>
        <w:ind w:left="3544" w:hanging="354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rozhodčí na disciplínách        - </w:t>
        <w:tab/>
        <w:t>Jednota ČsOL J. Hradec, KVZ při ÚVS</w:t>
      </w:r>
    </w:p>
    <w:p>
      <w:pPr>
        <w:pStyle w:val="TextBody"/>
        <w:widowControl/>
        <w:ind w:left="3544" w:hanging="354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terčová směna    </w:t>
        <w:tab/>
        <w:t>Jednota ČsOL J. Hradec, KVZ při ÚVS J. Hradec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správce střelnice a zbrojíř</w:t>
        <w:tab/>
        <w:t xml:space="preserve">- </w:t>
        <w:tab/>
        <w:t>Ing. Pavel Hándl – Spolek Střelnice Břeskáč z. s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výdejce střeliva</w:t>
        <w:tab/>
        <w:tab/>
        <w:t xml:space="preserve">- </w:t>
        <w:tab/>
        <w:t>Jednota ČsOL J. Hradec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</w:r>
    </w:p>
    <w:p>
      <w:pPr>
        <w:pStyle w:val="Podnadpis"/>
        <w:widowControl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SOUTĚŽNÍ  VÝBOR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předseda </w:t>
        <w:tab/>
        <w:tab/>
        <w:t xml:space="preserve">- </w:t>
        <w:tab/>
        <w:t>Karel Ludvík (ředitel soutěže)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místopředseda </w:t>
        <w:tab/>
        <w:t xml:space="preserve">- </w:t>
        <w:tab/>
        <w:t xml:space="preserve">Jindřich Němec (hlavní rozhodčí)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člen </w:t>
        <w:tab/>
        <w:tab/>
        <w:tab/>
        <w:t xml:space="preserve">- </w:t>
        <w:tab/>
        <w:t>Ing. Zdeněk Kruba (předseda hodnotící komise))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Podnadpis"/>
        <w:widowControl/>
        <w:rPr/>
      </w:pPr>
      <w:r>
        <w:rPr>
          <w:i w:val="false"/>
          <w:color w:val="000000"/>
          <w:sz w:val="36"/>
          <w:szCs w:val="36"/>
        </w:rPr>
        <w:t>2. TECHNICKÁ  USTANOVENÍ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Soutěží se podle platných Pravidel sportovní činnosti SVZ ČR a podle ustanovení těchto </w:t>
      </w:r>
    </w:p>
    <w:p>
      <w:pPr>
        <w:pStyle w:val="Zkladntext2"/>
        <w:rPr>
          <w:b/>
          <w:b/>
          <w:i/>
          <w:i/>
        </w:rPr>
      </w:pPr>
      <w:r>
        <w:rPr/>
        <w:t xml:space="preserve">propozic.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Disciplína – mířená střelba na přesnost: </w:t>
      </w:r>
      <w:r>
        <w:rPr>
          <w:rFonts w:cs="Times New Roman" w:ascii="Times New Roman" w:hAnsi="Times New Roman"/>
          <w:b w:val="false"/>
          <w:iCs/>
          <w:color w:val="000000"/>
        </w:rPr>
        <w:t>střelba z 9 mm pistole (Pi)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– 3 rány (nástřel) v čase 2 minuty + 10 ran soutěžních vstoje jednou nebo oběma rukama bez opory, vzdálenost terče 25m, terč 135 P (nekrytě ležící figura s kruhy), v čase 4 min.. Hodnocení = počet dosažených bodů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iCs/>
          <w:color w:val="000000"/>
        </w:rPr>
        <w:t xml:space="preserve">2. Disciplína – mířená střelba na přesnost: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střelba z útočné pušky (UPu) ráže 7,62 mm,      3 rány (nástřel) vleže v čase 2 min. + 10 ran soutěžních vkleče, vzdálenost terče 50 m,  terč 135 P1 </w:t>
      </w:r>
      <w:r>
        <w:rPr>
          <w:rFonts w:cs="Times New Roman" w:ascii="Times New Roman" w:hAnsi="Times New Roman"/>
          <w:b w:val="false"/>
          <w:iCs/>
          <w:color w:val="000000"/>
          <w:sz w:val="26"/>
        </w:rPr>
        <w:t>(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redukovaná, nekrytě ležící figura s kruhy), v čase 4 min.. Hodnocení = počet dosažených bodů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iCs/>
          <w:color w:val="000000"/>
        </w:rPr>
        <w:t xml:space="preserve">3. Disciplína: </w:t>
      </w:r>
      <w:r>
        <w:rPr>
          <w:rFonts w:cs="Times New Roman" w:ascii="Times New Roman" w:hAnsi="Times New Roman"/>
          <w:b w:val="false"/>
          <w:iCs/>
          <w:color w:val="000000"/>
        </w:rPr>
        <w:t>hod gumovým granátem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(350 gr.) na cíl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cíl: simulovaný okop – střed okopu 2 x 1m, vnější okraj 5 x 3m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počet hodů: 3 zkušební, 5 soutěžních (vstoje)</w:t>
      </w:r>
    </w:p>
    <w:p>
      <w:pPr>
        <w:pStyle w:val="TextBody"/>
        <w:widowControl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vzdálenost: soutěžící muži do 50 let (nejstarší ročník 1973) – 20 m, muži nad 50 let                a ženy  – 15 m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hodnocení: zásah středu – 5 bodů, zásah zbytku okopu 3 body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YHODNOCENÍ VÝSLEDKŮ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Každá kategorie se hodnotí samostatně. Celkový vítěz ve střelbě z pistole, celkový vítěz ve střelbě z útočné pušky a absolutní vítěz ve střelbě z pistole a útočné pušky se hodnotí ze všech kategorií.  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Hodnocení jednotlivců v kategoriích:</w:t>
      </w:r>
    </w:p>
    <w:p>
      <w:pPr>
        <w:pStyle w:val="TextBod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je dáno dosaženým součtem bodů z obou střeleckých disciplín </w:t>
      </w:r>
      <w:r>
        <w:rPr>
          <w:rFonts w:cs="Times New Roman" w:ascii="Times New Roman" w:hAnsi="Times New Roman"/>
          <w:color w:val="000000"/>
        </w:rPr>
        <w:t>– při rovnosti bodů rozhoduje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pší výsledek z pistole.</w:t>
      </w:r>
    </w:p>
    <w:p>
      <w:pPr>
        <w:pStyle w:val="TextBody"/>
        <w:widowControl/>
        <w:ind w:left="705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Hodnocení družstev v kategoriích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je dáno dosaženým součtem bodů ze střeleckých disciplín a hodu granátem všemi členy družstva. </w:t>
      </w:r>
      <w:r>
        <w:rPr>
          <w:rFonts w:cs="Times New Roman" w:ascii="Times New Roman" w:hAnsi="Times New Roman"/>
          <w:bCs/>
          <w:color w:val="000000"/>
        </w:rPr>
        <w:t>V případě rovnosti bodů rozhoduje lepší výsledek v disciplíně pistole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color w:val="000000"/>
        </w:rPr>
        <w:t>Vyhodnocení výsledků provede sbor rozhodčích a budou do 30 min po ukončení soutěže zveřejněny na listině předběžných výsledků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>CENY</w:t>
      </w:r>
    </w:p>
    <w:p>
      <w:pPr>
        <w:pStyle w:val="TextBody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ružstva, která se umístí v každé kategorii na 1. – 3. místě obdrží poháry, diplomy,</w:t>
      </w:r>
    </w:p>
    <w:p>
      <w:pPr>
        <w:pStyle w:val="TextBody"/>
        <w:widowControl/>
        <w:ind w:left="720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a medaile.</w:t>
      </w:r>
    </w:p>
    <w:p>
      <w:pPr>
        <w:pStyle w:val="TextBody"/>
        <w:widowControl/>
        <w:numPr>
          <w:ilvl w:val="0"/>
          <w:numId w:val="2"/>
        </w:numPr>
        <w:ind w:left="708" w:hanging="34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Jednotlivci, kteří se v každé kategorii umístí na 1. – 3. místě obdrží diplomy a medaile.</w:t>
      </w:r>
    </w:p>
    <w:p>
      <w:pPr>
        <w:pStyle w:val="TextBody"/>
        <w:widowControl/>
        <w:numPr>
          <w:ilvl w:val="0"/>
          <w:numId w:val="2"/>
        </w:numPr>
        <w:ind w:left="708" w:hanging="34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Celkový vítěz ve střelbě z Pi a celkový vítěz ve střelbě z UPu obdrží figurku střelce a diplom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>4)   Absolutní vítěz ve střelbě z Pi + UPu obdrží plaketu a diplom.</w:t>
        <w:tab/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ROTEST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ab/>
        <w:t xml:space="preserve">Protesty lze podávat </w:t>
      </w:r>
      <w:r>
        <w:rPr>
          <w:rFonts w:cs="Times New Roman" w:ascii="Times New Roman" w:hAnsi="Times New Roman"/>
          <w:color w:val="000000"/>
        </w:rPr>
        <w:t>písemně</w:t>
      </w:r>
      <w:r>
        <w:rPr>
          <w:rFonts w:cs="Times New Roman" w:ascii="Times New Roman" w:hAnsi="Times New Roman"/>
          <w:b w:val="false"/>
          <w:color w:val="000000"/>
        </w:rPr>
        <w:t xml:space="preserve"> hlavnímu rozhodčímu nejpozději do 15 minut od zveřejnění listiny předběžných výsledků. Protest má právo podat každý soutěžící nebo vedoucí družstva (za družstvo) po složení manipulačního poplatku 200,- Kč. Není-li protest uznán za oprávněný, tato částka </w:t>
      </w:r>
      <w:r>
        <w:rPr>
          <w:rFonts w:cs="Times New Roman" w:ascii="Times New Roman" w:hAnsi="Times New Roman"/>
          <w:b w:val="false"/>
          <w:color w:val="000000"/>
          <w:u w:val="single"/>
        </w:rPr>
        <w:t>propadá</w:t>
      </w:r>
      <w:r>
        <w:rPr>
          <w:rFonts w:cs="Times New Roman" w:ascii="Times New Roman" w:hAnsi="Times New Roman"/>
          <w:b w:val="false"/>
          <w:color w:val="000000"/>
        </w:rPr>
        <w:t xml:space="preserve"> ve prospěch organizátorů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ZBRANĚ A STŘELIV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 xml:space="preserve">Zbraně a střelivo jsou zabezpečeny organizátory. </w:t>
      </w:r>
      <w:r>
        <w:rPr>
          <w:rFonts w:cs="Times New Roman" w:ascii="Times New Roman" w:hAnsi="Times New Roman"/>
          <w:b w:val="false"/>
          <w:color w:val="000000"/>
          <w:u w:val="single"/>
        </w:rPr>
        <w:t>Není povoleno použití vlastních zbraní a střeliva! Během soutěže není povoleno držení ani nošení soukromých zbraní!</w:t>
      </w:r>
      <w:r>
        <w:rPr>
          <w:rFonts w:cs="Times New Roman" w:ascii="Times New Roman" w:hAnsi="Times New Roman"/>
          <w:b w:val="false"/>
          <w:color w:val="000000"/>
        </w:rPr>
        <w:t xml:space="preserve"> Mimo úpravy délky řemenu u útočné pušky nejsou žádné další úpravy povoleny.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odnadpis"/>
        <w:widowControl/>
        <w:rPr/>
      </w:pPr>
      <w:r>
        <w:rPr>
          <w:i w:val="false"/>
          <w:color w:val="000000"/>
          <w:sz w:val="36"/>
          <w:szCs w:val="36"/>
        </w:rPr>
        <w:t>3. ORGANIZAČNÍ  USTANOVENÍ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Všichni účastníci soutěže - závodníci, rozhodčí, ostatní funkcionáři i hosté se soutěže účastní na vlastní nebezpečí, náklady a odpovědnost a jsou povinni dodržovat bezpečnostní opatření, což účastníci stvrzují svým podpisem na prezenční listině. </w:t>
      </w:r>
      <w:r>
        <w:rPr>
          <w:rFonts w:cs="Times New Roman" w:ascii="Times New Roman" w:hAnsi="Times New Roman"/>
          <w:b w:val="false"/>
          <w:bCs/>
          <w:color w:val="000000"/>
        </w:rPr>
        <w:t>Rozhodčí a funkcionáři soutěže se mohou soutěže zúčastnit i jako závodníci.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tartovní čísla jsou družstvům a jednotlivcům přidělena podle pořadí došlých přihlášek. 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alekohledy nejsou povoleny, soutěžící si nástřel zkontrolují u terčů.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Normal"/>
        <w:ind w:left="2160" w:hanging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ezpečnostní opatř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šichni účastníci soutěže jsou povinni přísně dodržovat bezpečnostní opatření a propozice soutěže, Desatero bezpečnosti závodníka, Provozní řád střelnice, povely a pokyny řídících střelby. </w:t>
      </w:r>
      <w:r>
        <w:rPr>
          <w:b/>
          <w:sz w:val="24"/>
        </w:rPr>
        <w:t xml:space="preserve">Soutěžící i rozhodčí musí při střelbě povinně používat chrániče sluchu. Ochrana očí je doporučena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sluchátka a brýle vlastní</w:t>
      </w:r>
      <w:r>
        <w:rPr>
          <w:sz w:val="28"/>
          <w:szCs w:val="28"/>
        </w:rPr>
        <w:t>)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ávodníkům je zakázáno do ukončení plnění jejich disciplín konzumovat alkoholické nápoje!</w:t>
      </w:r>
    </w:p>
    <w:p>
      <w:pPr>
        <w:pStyle w:val="Normal"/>
        <w:ind w:left="2160" w:hanging="2160"/>
        <w:rPr>
          <w:b/>
          <w:b/>
          <w:bCs/>
          <w:sz w:val="24"/>
        </w:rPr>
      </w:pPr>
      <w:r>
        <w:rPr>
          <w:b/>
          <w:bCs/>
          <w:sz w:val="24"/>
        </w:rPr>
        <w:t>Při porušení bezpečnostních opatření bude závodník ze soutěže vyloučen!</w:t>
      </w:r>
    </w:p>
    <w:p>
      <w:pPr>
        <w:pStyle w:val="Normal"/>
        <w:ind w:left="2160" w:hanging="2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 xml:space="preserve">Přihlášky k soutěži se zasílají do </w:t>
      </w:r>
      <w:r>
        <w:rPr>
          <w:rFonts w:cs="Times New Roman" w:ascii="Times New Roman" w:hAnsi="Times New Roman"/>
          <w:color w:val="000000"/>
        </w:rPr>
        <w:t xml:space="preserve">25. září 2023 </w:t>
      </w:r>
      <w:r>
        <w:rPr>
          <w:rFonts w:cs="Times New Roman" w:ascii="Times New Roman" w:hAnsi="Times New Roman"/>
          <w:b w:val="false"/>
          <w:color w:val="000000"/>
        </w:rPr>
        <w:t xml:space="preserve">na přiložených tiskopisech e-mailem na adresu </w:t>
      </w:r>
      <w:r>
        <w:rPr>
          <w:rFonts w:cs="Times New Roman" w:ascii="Times New Roman" w:hAnsi="Times New Roman"/>
          <w:color w:val="000000"/>
        </w:rPr>
        <w:t>pokovba@email.cz</w:t>
      </w:r>
      <w:r>
        <w:rPr>
          <w:rFonts w:cs="Times New Roman" w:ascii="Times New Roman" w:hAnsi="Times New Roman"/>
          <w:b w:val="false"/>
          <w:color w:val="000000"/>
          <w:szCs w:val="24"/>
        </w:rPr>
        <w:t>. Po tomto datu nebude družstvo připuštěno do soutěže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000000"/>
        </w:rPr>
        <w:t>Maximální počet soutěžních družstev je 35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Možnost podání bližších informací o soutěži</w:t>
      </w:r>
    </w:p>
    <w:p>
      <w:pPr>
        <w:pStyle w:val="TextBody"/>
        <w:widowControl/>
        <w:ind w:firstLine="708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ab/>
        <w:tab/>
        <w:t>mobil</w:t>
        <w:tab/>
        <w:t>- 721 619 531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ab/>
        <w:tab/>
        <w:tab/>
        <w:t>e-mail – pokovba@email.cz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i/>
          <w:i/>
          <w:color w:val="000000"/>
        </w:rPr>
      </w:pPr>
      <w:r>
        <w:rPr>
          <w:rFonts w:cs="Times New Roman" w:ascii="Times New Roman" w:hAnsi="Times New Roman"/>
          <w:b w:val="false"/>
          <w:bCs/>
          <w:i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ZDRAVOTNICKÉ ZABEZPEČEN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Je zajištěno po celou dobu konání zdravotnickou záchrannou službou.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 xml:space="preserve">ÚSTROJ: </w:t>
      </w:r>
      <w:r>
        <w:rPr>
          <w:rFonts w:cs="Times New Roman" w:ascii="Times New Roman" w:hAnsi="Times New Roman"/>
          <w:b w:val="false"/>
          <w:bCs/>
          <w:color w:val="000000"/>
        </w:rPr>
        <w:tab/>
        <w:t>příslušníci ozbrojených sil</w:t>
        <w:tab/>
        <w:t xml:space="preserve"> - polní stejnokroj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ab/>
        <w:tab/>
        <w:t>příslušníci ozbrojených sborů - dle rozhodnutí vysílající složky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ab/>
        <w:tab/>
        <w:t>civilní osoby</w:t>
        <w:tab/>
        <w:tab/>
        <w:tab/>
        <w:t xml:space="preserve"> - dle vlastního rozhodnutí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  <w:u w:val="single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ŘÍLEŽITOSTNÝ PŔÍSPĚVEK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Příspěvek na výdaje spojené s pořádáním soutěže: 200,- Kč/závodník zaplatí účastníci při prezentaci. Družstva organizátorů platí pouze částku za objednaný oběd.</w:t>
      </w:r>
    </w:p>
    <w:p>
      <w:pPr>
        <w:pStyle w:val="TextBody"/>
        <w:widowControl/>
        <w:spacing w:before="240" w:after="0"/>
        <w:jc w:val="left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DOPRAVA A UBYTOVÁN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Doprava vlastními vozidly. </w:t>
      </w:r>
      <w:r>
        <w:rPr>
          <w:rFonts w:cs="Times New Roman" w:ascii="Times New Roman" w:hAnsi="Times New Roman"/>
          <w:color w:val="000000"/>
        </w:rPr>
        <w:t>Ubytování organizátor nezajišťuje.</w:t>
      </w:r>
      <w:r>
        <w:rPr>
          <w:rFonts w:cs="Times New Roman" w:ascii="Times New Roman" w:hAnsi="Times New Roman"/>
          <w:b w:val="false"/>
          <w:color w:val="000000"/>
        </w:rPr>
        <w:t xml:space="preserve"> 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BČERSTVEN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V den soutěže je občerstvení </w:t>
      </w:r>
      <w:r>
        <w:rPr>
          <w:rFonts w:cs="Times New Roman" w:ascii="Times New Roman" w:hAnsi="Times New Roman"/>
          <w:b w:val="false"/>
          <w:color w:val="000000"/>
        </w:rPr>
        <w:t xml:space="preserve">zajištěno pořadatelem soutěže přímo v areálu střelnice. </w:t>
      </w:r>
      <w:r>
        <w:rPr>
          <w:rFonts w:cs="Times New Roman" w:ascii="Times New Roman" w:hAnsi="Times New Roman"/>
          <w:color w:val="000000"/>
          <w:u w:val="single"/>
        </w:rPr>
        <w:t>Oběd je v ceně příležitostného příspěvku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"/>
        <w:widowControl/>
        <w:jc w:val="left"/>
        <w:rPr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ČASOVÝ PLÁN SOUTĚŽE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při účasti 35 družstev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08,00 - 08,45</w:t>
        <w:tab/>
        <w:t>prezentac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08,45 - 09,00</w:t>
        <w:tab/>
        <w:t>porada organizačního výboru a rozhodčích</w:t>
      </w:r>
    </w:p>
    <w:p>
      <w:pPr>
        <w:pStyle w:val="Normal"/>
        <w:ind w:left="2160" w:hanging="2160"/>
        <w:rPr/>
      </w:pPr>
      <w:r>
        <w:rPr>
          <w:sz w:val="24"/>
        </w:rPr>
        <w:t>09,00 - 09,15</w:t>
        <w:tab/>
        <w:t>nástup, slavnostní zahájení, poučení závodníků</w:t>
      </w:r>
    </w:p>
    <w:p>
      <w:pPr>
        <w:pStyle w:val="Normal"/>
        <w:ind w:left="2160" w:hanging="2160"/>
        <w:rPr/>
      </w:pPr>
      <w:r>
        <w:rPr>
          <w:b/>
          <w:sz w:val="24"/>
        </w:rPr>
        <w:t>09,30 - 14,00</w:t>
        <w:tab/>
        <w:t>vlastní soutěž</w:t>
      </w:r>
    </w:p>
    <w:p>
      <w:pPr>
        <w:pStyle w:val="Normal"/>
        <w:ind w:left="2160" w:hanging="2160"/>
        <w:rPr/>
      </w:pPr>
      <w:r>
        <w:rPr>
          <w:sz w:val="24"/>
        </w:rPr>
        <w:t>14,00 - 14,45</w:t>
        <w:tab/>
        <w:t xml:space="preserve">vyhodnocení a vyvěšení výsledků, řešení protestů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14,45 - 15,30            </w:t>
        <w:tab/>
        <w:t xml:space="preserve">tisk diplomů, 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5,45 - 16,15</w:t>
        <w:tab/>
        <w:tab/>
      </w:r>
      <w:r>
        <w:rPr>
          <w:rFonts w:cs="Times New Roman" w:ascii="Times New Roman" w:hAnsi="Times New Roman"/>
          <w:szCs w:val="24"/>
        </w:rPr>
        <w:t>vyhlášení výsledků a ukončení soutěže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4. ZÁVĚREČNÁ USTANOVENÍ</w:t>
      </w:r>
      <w:r>
        <w:rPr>
          <w:rFonts w:cs="Times New Roman" w:ascii="Times New Roman" w:hAnsi="Times New Roman"/>
          <w:color w:val="000000"/>
          <w:sz w:val="36"/>
          <w:szCs w:val="36"/>
        </w:rPr>
        <w:t>: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Organizátor soutěže si vyhrazuje právo na změny těchto propozic, nejpozději však do vyhlášení začátku soutěže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Svým podpisem na prezenční listině vyjadřuje účastník soutěže svůj souhlas se zveřejněním svého jména a příjmení na výsledkové listině a případné zveřejnění své osoby na pořízené fotodokumentaci soutěže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Cs w:val="24"/>
        </w:rPr>
        <w:t>Propozice schválil organizační výbor dne 30. 7. 2023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Jindřich Němec v. r.</w:t>
        <w:tab/>
        <w:tab/>
        <w:tab/>
        <w:tab/>
        <w:tab/>
        <w:t xml:space="preserve">                Karel Ludvík v. r.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Cs w:val="24"/>
        </w:rPr>
        <w:t>hlavní rozhodčí</w:t>
        <w:tab/>
        <w:tab/>
        <w:tab/>
        <w:tab/>
        <w:t xml:space="preserve">                </w:t>
        <w:tab/>
        <w:t xml:space="preserve">      ředitel soutěže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satero bezpečnosti závodníka</w:t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Všichni účastníci střelecké soutěže musí být před jejím zahájením poučeni o dodržování bezpečnostních opatření při střelbě a manipulaci se zbraní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Účastníci soutěže jsou povinni zdržovat se během střelby v prostoru určeném řídícím střelby a dodržovat jeho pokyny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. Se zbraněmi jev povoleno manipulovat pouze na povel řídícího střelby. Ústí zbraně vždy musí mířit směrem k terčům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Střílející zahajuje střelbu pouze na povel řídícího střelby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Střílející musí zastavit střelbu okamžitě při povelu „STOP - PALBU ZASTAVIT!“ nebo samostatně v případě, že se v ohroženém prostoru objeví osoby či zvířat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 Přenášet zbraně v prostoru střelnice je povoleno jen ve stavu vylučujícím náhodný výstřel. Zbraň musí být vybita a mít  vyjmutý zásobník. Manipulace se zbraní je povolena pouze na palebné čáře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Výměna střílejících a pohyb osob k terčům se provádí jen na pokyn řídícího střelby po povelu „STOP -  PALBU ZASTAVIT- VYBÍT - K PROHLÍDCE  ZBRAŇ“, kontrole zbraní a jejich odložení ve stavu vylučujícím  výstřel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. Střílející musí při střelbě používat chrániče sluchu a ochranu očí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9. Poruchy zbraně je povinen střílející hlásit řídícímu střelby. Ústí zbraně však musí vždy směřovat do směru střelby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0. Soutěžícím je od zahájení soutěže do ukončení jejich soutěžních disciplín přísně zakázáno požívat alkoholické nápoje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outlineLvl w:val="2"/>
    </w:pPr>
    <w:rPr>
      <w:rFonts w:ascii="MS Sans Serif" w:hAnsi="MS Sans Serif" w:cs="MS Sans Seri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right="0" w:hanging="0"/>
      <w:outlineLvl w:val="3"/>
    </w:pPr>
    <w:rPr>
      <w:rFonts w:ascii="MS Sans Serif" w:hAnsi="MS Sans Serif" w:cs="MS Sans Serif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20" w:right="0" w:hanging="0"/>
      <w:outlineLvl w:val="4"/>
    </w:pPr>
    <w:rPr>
      <w:rFonts w:ascii="MS Sans Serif" w:hAnsi="MS Sans Serif" w:cs="MS Sans Seri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MS Sans Serif" w:hAnsi="MS Sans Serif" w:cs="MS Sans Serif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Times New Roman" w:hAnsi="Times New Roman" w:eastAsia="Arial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dnadpis">
    <w:name w:val="Podnadpis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MS Sans Serif" w:hAnsi="MS Sans Serif" w:cs="MS Sans Serif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44:00Z</dcterms:created>
  <dc:creator>Radovan Vích</dc:creator>
  <dc:description/>
  <cp:keywords/>
  <dc:language>en-US</dc:language>
  <cp:lastModifiedBy>Účet Microsoft</cp:lastModifiedBy>
  <cp:lastPrinted>2017-08-27T09:47:00Z</cp:lastPrinted>
  <dcterms:modified xsi:type="dcterms:W3CDTF">2023-08-13T18:40:00Z</dcterms:modified>
  <cp:revision>165</cp:revision>
  <dc:subject/>
  <dc:title>VELITEL POSÁDKY</dc:title>
</cp:coreProperties>
</file>